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b/>
          <w:sz w:val="32"/>
          <w:szCs w:val="32"/>
        </w:rPr>
        <w:t>教育部直属机关干部网络选学首批专题课程目录</w:t>
      </w:r>
    </w:p>
    <w:p>
      <w:pPr>
        <w:pStyle w:val="Style15"/>
        <w:spacing w:lineRule="exact" w:line="500"/>
        <w:ind w:hanging="0"/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专题一</w:t>
      </w:r>
      <w:r>
        <w:rPr>
          <w:rFonts w:ascii="宋体;SimSun" w:hAnsi="宋体;SimSun"/>
          <w:sz w:val="28"/>
          <w:szCs w:val="28"/>
        </w:rPr>
        <w:t>：</w:t>
      </w:r>
      <w:r>
        <w:rPr>
          <w:sz w:val="28"/>
          <w:szCs w:val="28"/>
        </w:rPr>
        <w:t>群众路线与群众工作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996"/>
        <w:gridCol w:w="3828"/>
      </w:tblGrid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讲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与职务</w:t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持群众路线，改进党的作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焰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中央党校党的建设教研部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、教授</w:t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形势下做好群众工作的基本要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焰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中央党校党的建设教研部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、教授</w:t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的群众路线的基本内容及其形成与发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　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中央党校中共党史教研部社会主义建设新时期教研室主任</w:t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党的群众路线教育实践活动，提高党的建设科学化水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　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中央党校中共党史教研部社会主义建设新时期教研室主任</w:t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路线蕴含于常态化的工作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中央党校党的建设教研部教授</w:t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项禁令与反腐新模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凯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中共中央党校党的建设教研部党建原理教研室主任、教授</w:t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的群众工作模式再创新——立场、目标和方法的良性互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冬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中央党校马克思主义理论教研部国外马克思主义教研室主任、副教授、博士生导师</w:t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路线：中国特色民主之“道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绍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香港中文大学政治与公共行政系主任、教授</w:t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的群众观点再教育——从乌合之众到人民群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冬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中央党校马克思主义理论教研部国外马克思主义教研室主任、副教授、博士生导师</w:t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的群众路线再回顾——从革命党到执政党的历史经验教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冬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中央党校马克思主义理论教研部国外马克思主义教研室主任、副教授、博士生导师</w:t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政党处理党群关系的做法与启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　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中央党校党的建设教研部世界政党比较教研室主任、教授</w:t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开展新形势下群众路线教育实践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良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中央党校政法教研部教授</w:t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持群众路线，做好新形势下的群众工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军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行政学院公共管理教研部教授</w:t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牢固树立和自觉实践群众观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军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行政学院公共管理教研部教授</w:t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执政条件下的党群关系</w:t>
              </w:r>
            </w:hyperlink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妍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中央党校党的建设教研部教授</w:t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破除形式主义、官僚主义，贯彻落实党的群众路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　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中央党校研究生院副院长、教授</w:t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井冈山精神及其时代价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仲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井冈山干部学院教授</w:t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经验：沂蒙精神与党的群众路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凤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大学党委书记，校务委员会主任</w:t>
            </w:r>
          </w:p>
        </w:tc>
      </w:tr>
    </w:tbl>
    <w:p>
      <w:pPr>
        <w:pStyle w:val="Style15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  <w:t>专题</w:t>
      </w:r>
      <w:r>
        <w:rPr>
          <w:sz w:val="28"/>
          <w:szCs w:val="28"/>
        </w:rPr>
        <w:t>二：</w:t>
      </w:r>
      <w:r>
        <w:rPr>
          <w:sz w:val="28"/>
          <w:szCs w:val="28"/>
        </w:rPr>
        <w:t>教育事业科学发展与实现教育现代化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993"/>
        <w:gridCol w:w="3888"/>
      </w:tblGrid>
      <w:tr>
        <w:trPr>
          <w:trHeight w:val="45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讲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与职务</w:t>
            </w:r>
          </w:p>
        </w:tc>
      </w:tr>
      <w:tr>
        <w:trPr>
          <w:trHeight w:val="45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十八大精神为指导，加快推进教育现代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贵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部部长、党组书记</w:t>
            </w:r>
          </w:p>
        </w:tc>
      </w:tr>
      <w:tr>
        <w:trPr>
          <w:trHeight w:val="45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贯彻落实十八届三中全会精神 深化基础教育综合改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利民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部副部长、党组成员</w:t>
            </w:r>
          </w:p>
        </w:tc>
      </w:tr>
      <w:tr>
        <w:trPr>
          <w:trHeight w:val="45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现代化与素质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明远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教育学会名誉会长、教授、博士生导师</w:t>
            </w:r>
          </w:p>
        </w:tc>
      </w:tr>
      <w:tr>
        <w:trPr>
          <w:trHeight w:val="45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升教育现代化的素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西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教育咨询委员会委员、国家总督学顾问</w:t>
            </w:r>
          </w:p>
        </w:tc>
      </w:tr>
      <w:tr>
        <w:trPr>
          <w:trHeight w:val="45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发展观的历史地位和指导思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润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大学教授、博士生导师</w:t>
            </w:r>
          </w:p>
        </w:tc>
      </w:tr>
      <w:tr>
        <w:trPr>
          <w:trHeight w:val="45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形势下关于基础教育的思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定华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部基础教育一司司长</w:t>
            </w:r>
          </w:p>
        </w:tc>
      </w:tr>
      <w:tr>
        <w:trPr>
          <w:trHeight w:val="45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数据时代干部网络学习面临的挑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少刚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开放大学（中央广播电视大学）党委副书记、纪委书记，研究员</w:t>
            </w:r>
          </w:p>
        </w:tc>
      </w:tr>
      <w:tr>
        <w:trPr>
          <w:trHeight w:val="45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们今天怎样看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永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教育学会原常务副会长</w:t>
            </w:r>
          </w:p>
        </w:tc>
      </w:tr>
      <w:tr>
        <w:trPr>
          <w:trHeight w:val="45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思维与依法治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怀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政法大学副校长、教授</w:t>
            </w:r>
          </w:p>
        </w:tc>
      </w:tr>
      <w:tr>
        <w:trPr>
          <w:trHeight w:val="45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贯彻教育规划纲要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4"/>
              </w:rPr>
              <w:t>加快推进民族教育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　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部民族教育司副司长</w:t>
            </w:r>
          </w:p>
        </w:tc>
      </w:tr>
      <w:tr>
        <w:trPr>
          <w:trHeight w:val="45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展学前教育：普及必须兼顾质量提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占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教育科学研究院研究员</w:t>
            </w:r>
          </w:p>
        </w:tc>
      </w:tr>
    </w:tbl>
    <w:p>
      <w:pPr>
        <w:pStyle w:val="Style15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  <w:t>专题</w:t>
      </w:r>
      <w:r>
        <w:rPr>
          <w:sz w:val="28"/>
          <w:szCs w:val="28"/>
        </w:rPr>
        <w:t>三</w:t>
      </w:r>
      <w:r>
        <w:rPr>
          <w:sz w:val="28"/>
          <w:szCs w:val="28"/>
        </w:rPr>
        <w:t>：廉洁教育与廉政文化建设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3816"/>
      </w:tblGrid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讲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与职务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入贯彻落实党的十八大精神，扎实推进教育系统的党风廉政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立英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纪委驻教育部纪检组组长、党组成员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持党的纯洁性，扎实推进党风廉政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本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中国纪检监察报》社长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落实十八大精神 推进依法治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人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政法大学教授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确认识反腐败斗争形势和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邵景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中共中央纪委研究室副局级纪律检查员，监察部监察专员，研究员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外廉政建设的经验与启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　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共中央党校党的建设教研部世界政党比较教研室主任、教授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共因腐亡党与中共反腐闯关的历史经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树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央电视台中文国际频道著名资深特约评论员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坚持为民务实清廉的价值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新民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共中央党校党的建设教研部教授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理解把握廉政八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希贤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共中央党校党的建设教研部教授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精神与现代官员道德修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竹立家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行政学院公共管理教研部教授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干部的领导责任与法律责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小军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行政学院法学教研部副主任、教授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前我国的腐败形势和反腐倡廉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过  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华大学党委常委、副教授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廉政文化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  进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行政学院法学教研部教授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廉洁型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宝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行政学院研究员</w:t>
            </w:r>
            <w:r>
              <w:rPr>
                <w:rFonts w:ascii="仿宋_GB2312" w:hAnsi="仿宋_GB2312" w:cs="仿宋_GB2312" w:eastAsia="仿宋_GB2312"/>
                <w:sz w:val="24"/>
              </w:rPr>
              <w:t>、《国家行政学院学报》编辑部主任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府信息公开与反腐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伟东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行政学院法学教研部教授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反商业贿赂与高校党风廉政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春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中纪委、监察部北京培训中心主任</w:t>
            </w:r>
          </w:p>
        </w:tc>
      </w:tr>
    </w:tbl>
    <w:p>
      <w:pPr>
        <w:pStyle w:val="Style15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  <w:t>专题</w:t>
      </w:r>
      <w:r>
        <w:rPr>
          <w:sz w:val="28"/>
          <w:szCs w:val="28"/>
        </w:rPr>
        <w:t>四：</w:t>
      </w:r>
      <w:r>
        <w:rPr>
          <w:sz w:val="28"/>
          <w:szCs w:val="28"/>
        </w:rPr>
        <w:t>教育干部领导力与领导艺术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275"/>
        <w:gridCol w:w="3781"/>
      </w:tblGrid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讲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与职务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哲学思维方式与领导工作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庆祥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中央党校研究生院院长、教授、博士生导师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心理潜能激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月星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行政学院政治学教研部教授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角色与领导风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冶岩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行政学院公共管理教研部副主任、政府绩效评估中心副主任、公共管理研究中心副主任、教授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代公共关系原理及在政府工作中的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砚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国际公共关系协会常务副会长兼秘书长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者用人的科学与艺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通讯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人才研究会副会长、秘书长，教授、博士师导师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沟通技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金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浦东干部学院科研部主任、教授、博士生导师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三元理论”与领导力开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庆祥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中央党校研究生院院长、教授、博士生导师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思维与领导决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　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行政学院政治学教研部教授、领导科学教研室主任、中国管理科学院领导学所所长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度统筹，化解矛盾——提高统筹兼顾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卫平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央党校马哲原理教研室主任、博导、教授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头脑风暴，创新思维——提高开拓创新的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　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行政学院教授、中国行政管理学会会员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好人、用好人——提高知人善任的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树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央电视台国际频道资深评论员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超前判断，预测危机——提高应对风险的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明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防大学原军队建设研究所所长、教授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高政治大局观，准确把握维护稳定的内涵——提高维护稳定的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　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央党校党建部教授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高领导干部法律素质与依法办事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　进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行政学院法学部教授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高政府应对网络发展的能力和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玉凯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行政体制改革研究会副会长，国家行政学院电子政务专家委员会副主任、教授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干部社会调查研究方法与技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　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行政学院社会和文化教研部讲师、博士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干部如何同媒体打交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　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央级媒体、香港媒体资深媒体人</w:t>
            </w:r>
          </w:p>
        </w:tc>
      </w:tr>
      <w:tr>
        <w:trPr>
          <w:trHeight w:val="45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者的用人艺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  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中央组织部培训中心教授</w:t>
            </w:r>
          </w:p>
        </w:tc>
      </w:tr>
    </w:tbl>
    <w:p>
      <w:pPr>
        <w:pStyle w:val="Style15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/>
        <w:ind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题</w:t>
      </w:r>
      <w:r>
        <w:rPr>
          <w:rFonts w:ascii="宋体;SimSun" w:hAnsi="宋体;SimSun" w:cs="宋体;SimSun"/>
          <w:kern w:val="0"/>
          <w:sz w:val="28"/>
          <w:szCs w:val="28"/>
        </w:rPr>
        <w:t>五：</w:t>
      </w:r>
      <w:r>
        <w:rPr>
          <w:rFonts w:ascii="宋体;SimSun" w:hAnsi="宋体;SimSun" w:cs="宋体;SimSun"/>
          <w:kern w:val="0"/>
          <w:sz w:val="28"/>
          <w:szCs w:val="28"/>
        </w:rPr>
        <w:t>中外教育名家思想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276"/>
        <w:gridCol w:w="2247"/>
      </w:tblGrid>
      <w:tr>
        <w:trPr>
          <w:trHeight w:val="45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讲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与职务</w:t>
            </w:r>
          </w:p>
        </w:tc>
      </w:tr>
      <w:tr>
        <w:trPr>
          <w:trHeight w:val="45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子的教育管理思想——中国教育管理史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齐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教授</w:t>
            </w:r>
          </w:p>
        </w:tc>
      </w:tr>
      <w:tr>
        <w:trPr>
          <w:trHeight w:val="45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荀的教育管理思想——中国教育管理史（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齐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教授</w:t>
            </w:r>
          </w:p>
        </w:tc>
      </w:tr>
      <w:tr>
        <w:trPr>
          <w:trHeight w:val="45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学记》的教育管理思想——中国教育管理史（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齐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教授</w:t>
            </w:r>
          </w:p>
        </w:tc>
      </w:tr>
      <w:tr>
        <w:trPr>
          <w:trHeight w:val="45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墨、道、法、兵诸家的教育管理思想——中国教育管理史（五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齐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教授</w:t>
            </w:r>
          </w:p>
        </w:tc>
      </w:tr>
      <w:tr>
        <w:trPr>
          <w:trHeight w:val="45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洋务派教育家张之洞——中国著名教育家及思想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书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教育学院教授</w:t>
            </w:r>
          </w:p>
        </w:tc>
      </w:tr>
      <w:tr>
        <w:trPr>
          <w:trHeight w:val="45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新派教育家康有为——中国著名教育家及思想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书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教育学院教授</w:t>
            </w:r>
          </w:p>
        </w:tc>
      </w:tr>
      <w:tr>
        <w:trPr>
          <w:trHeight w:val="45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良主义教育家梁启超——中国著名教育家及思想（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书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教育学院教授</w:t>
            </w:r>
          </w:p>
        </w:tc>
      </w:tr>
      <w:tr>
        <w:trPr>
          <w:trHeight w:val="45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近代大教育家蔡元培——中国著名教育家及思想（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书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教育学院教授</w:t>
            </w:r>
          </w:p>
        </w:tc>
      </w:tr>
      <w:tr>
        <w:trPr>
          <w:trHeight w:val="45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国主义教育家张伯苓——中国著名教育家及思想（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书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教育学院教授</w:t>
            </w:r>
          </w:p>
        </w:tc>
      </w:tr>
      <w:tr>
        <w:trPr>
          <w:trHeight w:val="45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教育家黄炎培——中国著名教育家及思想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书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教育学院教授</w:t>
            </w:r>
          </w:p>
        </w:tc>
      </w:tr>
      <w:tr>
        <w:trPr>
          <w:trHeight w:val="45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教育家杨贤江——中国著名教育家及思想（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书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教育学院教授</w:t>
            </w:r>
          </w:p>
        </w:tc>
      </w:tr>
      <w:tr>
        <w:trPr>
          <w:trHeight w:val="45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民教育家晏阳初——中国著名教育家及思想（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书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教育学院教授</w:t>
            </w:r>
          </w:p>
        </w:tc>
      </w:tr>
      <w:tr>
        <w:trPr>
          <w:trHeight w:val="45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伟大的人民教育家陶行知——中国著名教育家及思想（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书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教育学院教授</w:t>
            </w:r>
          </w:p>
        </w:tc>
      </w:tr>
      <w:tr>
        <w:trPr>
          <w:trHeight w:val="45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教育家陈鹤琴——中国著名教育家及思想（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书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教育学院教授</w:t>
            </w:r>
          </w:p>
        </w:tc>
      </w:tr>
      <w:tr>
        <w:trPr>
          <w:trHeight w:val="45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蒙台梭利的教育思想——现代外国教育理论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传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教授</w:t>
            </w:r>
          </w:p>
        </w:tc>
      </w:tr>
      <w:tr>
        <w:trPr>
          <w:trHeight w:val="45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威的教育思想——现代外国教育理论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传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教授</w:t>
            </w:r>
          </w:p>
        </w:tc>
      </w:tr>
      <w:tr>
        <w:trPr>
          <w:trHeight w:val="45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卡连柯的教育思想——现代外国教育理论（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传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教授</w:t>
            </w:r>
          </w:p>
        </w:tc>
      </w:tr>
      <w:tr>
        <w:trPr>
          <w:trHeight w:val="45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霍姆林斯基的教育思想——现代外国教育理论（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传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教授</w:t>
            </w:r>
          </w:p>
        </w:tc>
      </w:tr>
      <w:tr>
        <w:trPr>
          <w:trHeight w:val="45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西方教育思想流派——现代外国教育理论（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传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教授</w:t>
            </w:r>
          </w:p>
        </w:tc>
      </w:tr>
      <w:tr>
        <w:trPr>
          <w:trHeight w:val="45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华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德纳的教育理论——现代外国教育理论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传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教授</w:t>
            </w:r>
          </w:p>
        </w:tc>
      </w:tr>
    </w:tbl>
    <w:p>
      <w:pPr>
        <w:pStyle w:val="Style15"/>
        <w:spacing w:lineRule="exact" w:line="500"/>
        <w:ind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5"/>
        <w:spacing w:lineRule="exact" w:line="500"/>
        <w:ind w:hanging="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题</w:t>
      </w:r>
      <w:r>
        <w:rPr>
          <w:rFonts w:ascii="宋体;SimSun" w:hAnsi="宋体;SimSun" w:cs="宋体;SimSun"/>
          <w:kern w:val="0"/>
          <w:sz w:val="28"/>
          <w:szCs w:val="28"/>
        </w:rPr>
        <w:t>六：</w:t>
      </w:r>
      <w:r>
        <w:rPr>
          <w:sz w:val="28"/>
          <w:szCs w:val="28"/>
        </w:rPr>
        <w:t>人文素养与身心健康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134"/>
        <w:gridCol w:w="3910"/>
      </w:tblGrid>
      <w:tr>
        <w:trPr>
          <w:trHeight w:val="4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讲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与职务</w:t>
            </w:r>
          </w:p>
        </w:tc>
      </w:tr>
      <w:tr>
        <w:trPr>
          <w:trHeight w:val="4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子思想的现代价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　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社会科学院哲学研究所研究员</w:t>
            </w:r>
          </w:p>
        </w:tc>
      </w:tr>
      <w:tr>
        <w:trPr>
          <w:trHeight w:val="4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谐社会 以道相通——老子的智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牟钟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央民族大学哲学与宗教学学院教授、博导</w:t>
            </w:r>
          </w:p>
        </w:tc>
      </w:tr>
      <w:tr>
        <w:trPr>
          <w:trHeight w:val="4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孙子兵法》的哲学智慧与当代启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朴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人民大学国学院执行院长、教授</w:t>
            </w:r>
          </w:p>
        </w:tc>
      </w:tr>
      <w:tr>
        <w:trPr>
          <w:trHeight w:val="4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传统文化及其当代价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　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中央党校哲学部中外哲学教研室副主任、教授</w:t>
            </w:r>
          </w:p>
        </w:tc>
      </w:tr>
      <w:tr>
        <w:trPr>
          <w:trHeight w:val="4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教与中国传统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行政学院教授</w:t>
            </w:r>
          </w:p>
        </w:tc>
      </w:tr>
      <w:tr>
        <w:trPr>
          <w:trHeight w:val="4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写意花鸟画技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　</w:t>
            </w:r>
            <w:r>
              <w:rPr>
                <w:rFonts w:ascii="仿宋_GB2312" w:hAnsi="仿宋_GB2312" w:cs="宋体;SimSun"/>
                <w:kern w:val="0"/>
                <w:sz w:val="24"/>
              </w:rPr>
              <w:t>甦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南大学美术学院副教授</w:t>
            </w:r>
          </w:p>
        </w:tc>
      </w:tr>
      <w:tr>
        <w:trPr>
          <w:trHeight w:val="4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展中国艺术 振兴民族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如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名画家、收藏家、鉴赏家</w:t>
            </w:r>
          </w:p>
        </w:tc>
      </w:tr>
      <w:tr>
        <w:trPr>
          <w:trHeight w:val="4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玉石鉴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　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地质大学（北京）珠宝学院副院长、副教授</w:t>
            </w:r>
          </w:p>
        </w:tc>
      </w:tr>
      <w:tr>
        <w:trPr>
          <w:trHeight w:val="4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走进音乐的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海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央音乐学院副院长、教授</w:t>
            </w:r>
          </w:p>
        </w:tc>
      </w:tr>
      <w:tr>
        <w:trPr>
          <w:trHeight w:val="4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边的礼仪之服饰礼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正昆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人民大学国际关系学院教授</w:t>
            </w:r>
          </w:p>
        </w:tc>
      </w:tr>
      <w:tr>
        <w:trPr>
          <w:trHeight w:val="4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边的礼仪之电话礼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正昆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人民大学国际关系学院教授</w:t>
            </w:r>
          </w:p>
        </w:tc>
      </w:tr>
      <w:tr>
        <w:trPr>
          <w:trHeight w:val="4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边的礼仪之节庆礼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正昆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人民大学国际关系学院教授</w:t>
            </w:r>
          </w:p>
        </w:tc>
      </w:tr>
      <w:tr>
        <w:trPr>
          <w:trHeight w:val="4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边的礼仪之介绍礼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正昆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人民大学国际关系学院教授</w:t>
            </w:r>
          </w:p>
        </w:tc>
      </w:tr>
      <w:tr>
        <w:trPr>
          <w:trHeight w:val="4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边的礼仪之礼品礼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正昆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人民大学国际关系学院教授</w:t>
            </w:r>
          </w:p>
        </w:tc>
      </w:tr>
      <w:tr>
        <w:trPr>
          <w:trHeight w:val="4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边的礼仪之握手礼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正昆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人民大学国际关系学院教授</w:t>
            </w:r>
          </w:p>
        </w:tc>
      </w:tr>
      <w:tr>
        <w:trPr>
          <w:trHeight w:val="4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边的礼仪之西餐礼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正昆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人民大学国际关系学院教授</w:t>
            </w:r>
          </w:p>
        </w:tc>
      </w:tr>
      <w:tr>
        <w:trPr>
          <w:trHeight w:val="4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边的礼仪之宴会礼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正昆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人民大学国际关系学院教授</w:t>
            </w:r>
          </w:p>
        </w:tc>
      </w:tr>
      <w:tr>
        <w:trPr>
          <w:trHeight w:val="4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边的礼仪之仪表礼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正昆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人民大学国际关系学院教授</w:t>
            </w:r>
          </w:p>
        </w:tc>
      </w:tr>
      <w:tr>
        <w:trPr>
          <w:trHeight w:val="4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边的礼仪之座次礼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正昆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人民大学国际关系学院教授</w:t>
            </w:r>
          </w:p>
        </w:tc>
      </w:tr>
      <w:tr>
        <w:trPr>
          <w:trHeight w:val="4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人媒体形象优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庆龙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华大学公共管理学院教授</w:t>
            </w:r>
          </w:p>
        </w:tc>
      </w:tr>
      <w:tr>
        <w:trPr>
          <w:trHeight w:val="4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园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亦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林业大学园林学院教授、观赏园艺教研室主任</w:t>
            </w:r>
          </w:p>
        </w:tc>
      </w:tr>
      <w:tr>
        <w:trPr>
          <w:trHeight w:val="4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类心理健康的维护与保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佩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大学医学部医学心理学教研室主任，教授，博导</w:t>
            </w:r>
          </w:p>
        </w:tc>
      </w:tr>
      <w:tr>
        <w:trPr>
          <w:trHeight w:val="4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干部压力管理与情绪调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日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师范大学心理学院教授</w:t>
            </w:r>
          </w:p>
        </w:tc>
      </w:tr>
      <w:tr>
        <w:trPr>
          <w:trHeight w:val="4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胃自我保健按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题片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肩周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大平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名中医养生专家</w:t>
            </w:r>
          </w:p>
        </w:tc>
      </w:tr>
      <w:tr>
        <w:trPr>
          <w:trHeight w:val="4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茶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秉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医科大学中山医院院长</w:t>
            </w:r>
          </w:p>
        </w:tc>
      </w:tr>
      <w:tr>
        <w:trPr>
          <w:trHeight w:val="4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瘦身瑜伽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塑身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　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深瑜伽教练</w:t>
            </w:r>
          </w:p>
        </w:tc>
      </w:tr>
      <w:tr>
        <w:trPr>
          <w:trHeight w:val="4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颈椎病的治疗与康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耿学英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中医药大学副教授、医学博士</w:t>
            </w:r>
          </w:p>
        </w:tc>
      </w:tr>
      <w:tr>
        <w:trPr>
          <w:trHeight w:val="4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女性穴位保健按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　泳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方医科大学中医药学院针灸教研室副教授</w:t>
            </w:r>
          </w:p>
        </w:tc>
      </w:tr>
      <w:tr>
        <w:trPr>
          <w:trHeight w:val="4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药进补与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　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药科大学中药学院中医药教研室副主任</w:t>
            </w:r>
          </w:p>
        </w:tc>
      </w:tr>
    </w:tbl>
    <w:p>
      <w:pPr>
        <w:pStyle w:val="Style15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  <w:t>专题</w:t>
      </w:r>
      <w:r>
        <w:rPr>
          <w:sz w:val="28"/>
          <w:szCs w:val="28"/>
        </w:rPr>
        <w:t>七：</w:t>
      </w:r>
      <w:r>
        <w:rPr>
          <w:sz w:val="28"/>
          <w:szCs w:val="28"/>
        </w:rPr>
        <w:t>教育突发事件的预防与应急管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讲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与职务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强应急法制 构建和谐社会——《突发事件应对法》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于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人民大学教授、博士研究生导师、宪政与行政法治研究中心执行主任，国家行政学院法学部兼职教授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国应急管理的形势与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怀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政法大学副校长、教授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面提高应急管理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开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行政学院应急管理培训中心副教授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与公共卫生事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　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疾病控制预防中心流行病首席科学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突发事件的应对关键：应急预案与预测预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　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北京市科学技术研究院院长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与信息安全事件应急响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霍宏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人民公安大学信息安全工程系副主任、博士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震灾害应急响应与救援——近年案例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曲国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地震局应急搜救中心总工程师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小学、幼儿园校园安全管理结构和对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　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人民公安大学治安系副主任、副教授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园消防安全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寇丽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人民公安大学治安系副教授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气象灾害预防与应急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秀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气象局培训中心教科处处长、教授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舍地质灾害防范与应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红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土资源部地质灾害应急中心办公室副主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干部如何进行新媒体沟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宏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行政学院社会和文化教研部副教授、博士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答记者问的策略和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彩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行政学院应急管理培训中心副教授、博士</w:t>
            </w:r>
          </w:p>
        </w:tc>
      </w:tr>
    </w:tbl>
    <w:p>
      <w:pPr>
        <w:pStyle w:val="Style15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/>
        <w:ind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题</w:t>
      </w:r>
      <w:r>
        <w:rPr>
          <w:rFonts w:ascii="宋体;SimSun" w:hAnsi="宋体;SimSun" w:cs="宋体;SimSun"/>
          <w:kern w:val="0"/>
          <w:sz w:val="28"/>
          <w:szCs w:val="28"/>
        </w:rPr>
        <w:t>八：</w:t>
      </w:r>
      <w:r>
        <w:rPr>
          <w:rFonts w:ascii="宋体;SimSun" w:hAnsi="宋体;SimSun" w:cs="宋体;SimSun"/>
          <w:kern w:val="0"/>
          <w:sz w:val="28"/>
          <w:szCs w:val="28"/>
        </w:rPr>
        <w:t>依法治教与现代学校制度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34"/>
        <w:gridCol w:w="3943"/>
      </w:tblGrid>
      <w:tr>
        <w:trPr>
          <w:trHeight w:val="45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讲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与职务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制建设与依法治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霄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部政策法规司司长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于中国特色社会主义现代大学制度建设的若干问题与思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顾海良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国人大教科文卫委员会委员、原教育部党组成员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代大学制度建设、大学文化建设和内涵发展中的若干问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延保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中山大学党委书记、教育部直属高校巡视专员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管理的法治化、民主化与人性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显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央社会管理综合治理委员会办公室专职副主任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依法治校与高校办学中的法律责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怀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政法大学副校长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校教师权利救济制度及其完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彦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地质大学（武汉）外国语学院党委书记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章程建设和大学治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怀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政法大学副校长、教授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章程要素的国际比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陆亭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部教育发展研究中心高教室主任、研究员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官员问责制的理论与实践——《关于实行党政领导干部问责的暂行规定》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傅思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共中央党校政法教研部教授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回归本位的大学章程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向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人民大学副校长、研究员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章程建设若干问题探讨——以杭州师范大学实践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跃文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杭州师范大学研究员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干部运用法治思维和法治方式能力的养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卓泽渊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共中央党校报刊社副总编辑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治思维与法治政府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建淼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行政学院法学教研部主任、教授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用法治思维和法治方式深化改革、推动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卫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政法大学民商经济法学院院长、教授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用法治思维和法治方式化解矛盾、维护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怀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政法大学副校长、教授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增强领导干部廉政法治意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云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人民法院研究室主任、教授</w:t>
            </w:r>
          </w:p>
        </w:tc>
      </w:tr>
    </w:tbl>
    <w:p>
      <w:pPr>
        <w:pStyle w:val="Style15"/>
        <w:spacing w:lineRule="exact" w:line="500"/>
        <w:ind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5"/>
        <w:spacing w:lineRule="exact" w:line="500"/>
        <w:ind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5"/>
        <w:spacing w:lineRule="exact" w:line="500"/>
        <w:ind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5"/>
        <w:spacing w:lineRule="exact" w:line="500"/>
        <w:ind w:hanging="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题九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sz w:val="28"/>
          <w:szCs w:val="28"/>
        </w:rPr>
        <w:t>教育信息化政策与管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1134"/>
        <w:gridCol w:w="3239"/>
      </w:tblGrid>
      <w:tr>
        <w:trPr>
          <w:trHeight w:val="45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讲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与职务</w:t>
            </w:r>
          </w:p>
        </w:tc>
      </w:tr>
      <w:tr>
        <w:trPr>
          <w:trHeight w:val="45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贯彻落实十八大精神，加快推进教育信息化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王延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育部科学技术司司长</w:t>
            </w:r>
          </w:p>
        </w:tc>
      </w:tr>
      <w:tr>
        <w:trPr>
          <w:trHeight w:val="45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《教育信息化十年发展规划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10-202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》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杨宗凯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华中师范大学校长</w:t>
            </w:r>
          </w:p>
        </w:tc>
      </w:tr>
      <w:tr>
        <w:trPr>
          <w:trHeight w:val="45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信息化发展战略、十二五任务及网络发展前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新民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互联网协会常务副理事长</w:t>
            </w:r>
          </w:p>
        </w:tc>
      </w:tr>
      <w:tr>
        <w:trPr>
          <w:trHeight w:val="45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字教育资源支撑平台建设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珠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央电教馆馆长</w:t>
            </w:r>
          </w:p>
        </w:tc>
      </w:tr>
      <w:tr>
        <w:trPr>
          <w:trHeight w:val="45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教育管理公共服务平台建设实施框架与建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德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部教育管理信息中心副主任</w:t>
            </w:r>
          </w:p>
        </w:tc>
      </w:tr>
      <w:tr>
        <w:trPr>
          <w:trHeight w:val="45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础教育信息化：行走在理想与现实之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珠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央电教馆馆长</w:t>
            </w:r>
          </w:p>
        </w:tc>
      </w:tr>
      <w:tr>
        <w:trPr>
          <w:trHeight w:val="45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智慧教育：教育信息化的新境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祝智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东师范大学网络教育学院院长、终身教授</w:t>
            </w:r>
          </w:p>
        </w:tc>
      </w:tr>
      <w:tr>
        <w:trPr>
          <w:trHeight w:val="45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用信息化手段完善人才培养质量监控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玫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轻工职业技术学院副院长、教授</w:t>
            </w:r>
          </w:p>
        </w:tc>
      </w:tr>
      <w:tr>
        <w:trPr>
          <w:trHeight w:val="45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推进教育信息化工作经验介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省教育厅副厅长</w:t>
            </w:r>
          </w:p>
        </w:tc>
      </w:tr>
      <w:tr>
        <w:trPr>
          <w:trHeight w:val="45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何以革新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胜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师范大学教育技术学院院长、教授</w:t>
            </w:r>
          </w:p>
        </w:tc>
      </w:tr>
      <w:tr>
        <w:trPr>
          <w:trHeight w:val="45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挥数字技术优势，促进教与学方式的革命性变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潘克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教育网络和信息中心常务副馆长、首师大特聘教育硕士导师</w:t>
            </w:r>
          </w:p>
        </w:tc>
      </w:tr>
      <w:tr>
        <w:trPr>
          <w:trHeight w:val="45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信息化教学能力发展的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绍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北师范大学经验技术与传播学院院长、教授</w:t>
            </w:r>
          </w:p>
        </w:tc>
      </w:tr>
      <w:tr>
        <w:trPr>
          <w:trHeight w:val="45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课程设计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焦宝聪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首都师范大学教育技术系主任，教授</w:t>
            </w:r>
          </w:p>
        </w:tc>
      </w:tr>
    </w:tbl>
    <w:p>
      <w:pPr>
        <w:pStyle w:val="Style15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  <w:t>专题</w:t>
      </w:r>
      <w:r>
        <w:rPr>
          <w:sz w:val="28"/>
          <w:szCs w:val="28"/>
        </w:rPr>
        <w:t>十：</w:t>
      </w:r>
      <w:r>
        <w:rPr>
          <w:sz w:val="28"/>
          <w:szCs w:val="28"/>
        </w:rPr>
        <w:t>德育为先与立德树人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006"/>
        <w:gridCol w:w="3828"/>
      </w:tblGrid>
      <w:tr>
        <w:trPr>
          <w:trHeight w:val="45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讲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与职务</w:t>
            </w:r>
          </w:p>
        </w:tc>
      </w:tr>
      <w:tr>
        <w:trPr>
          <w:trHeight w:val="45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立德树人为根本使命，全面推动高等教育内涵式发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玉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部副部长、党组副书记</w:t>
            </w:r>
          </w:p>
        </w:tc>
      </w:tr>
      <w:tr>
        <w:trPr>
          <w:trHeight w:val="45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德树人，德育为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克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十八大代表，湖南大学党委书记、教授</w:t>
            </w:r>
          </w:p>
        </w:tc>
      </w:tr>
      <w:tr>
        <w:trPr>
          <w:trHeight w:val="45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时期的大学生思想政治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士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中国青年政治学院党委书记，常务副院长</w:t>
            </w:r>
          </w:p>
        </w:tc>
      </w:tr>
      <w:tr>
        <w:trPr>
          <w:trHeight w:val="45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经验：系统设计，整体推进，有力提升德育实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　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省莱芜市口镇初级中学校长</w:t>
            </w:r>
          </w:p>
        </w:tc>
      </w:tr>
      <w:tr>
        <w:trPr>
          <w:trHeight w:val="45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社会：德育的新形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惊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开放大学学术委员会委员，理论与政策研究中心教授</w:t>
            </w:r>
          </w:p>
        </w:tc>
      </w:tr>
      <w:tr>
        <w:trPr>
          <w:trHeight w:val="45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育，让孩子在自然经历中感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国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慈溪阳光实验学校校长、书记</w:t>
            </w:r>
          </w:p>
        </w:tc>
      </w:tr>
      <w:tr>
        <w:trPr>
          <w:trHeight w:val="45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民意识教育：规划与实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檀传宝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师范大学公民与道德教育研究中心主任</w:t>
            </w:r>
          </w:p>
        </w:tc>
      </w:tr>
      <w:tr>
        <w:trPr>
          <w:trHeight w:val="45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经验：构建精神成长的家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　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工业园区教育局局长</w:t>
            </w:r>
          </w:p>
        </w:tc>
      </w:tr>
      <w:tr>
        <w:trPr>
          <w:trHeight w:val="45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谐社会建设需要正确的荣辱观（上、下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玉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中国青年政治学院教授 </w:t>
            </w:r>
          </w:p>
        </w:tc>
      </w:tr>
      <w:tr>
        <w:trPr>
          <w:trHeight w:val="45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借鉴中国传统道德，树立正确荣辱观（上、下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余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中央党校哲学教研部教授</w:t>
            </w:r>
          </w:p>
        </w:tc>
      </w:tr>
      <w:tr>
        <w:trPr>
          <w:trHeight w:val="45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主义荣辱观教育与青少年发展（上、下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士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中国青年政治学院党委书记，常务副院长</w:t>
            </w:r>
          </w:p>
        </w:tc>
      </w:tr>
      <w:tr>
        <w:trPr>
          <w:trHeight w:val="45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德与师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佐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人大常委会委员、全国人大教科文卫委员会副主任委员，民进中央副主席</w:t>
            </w:r>
          </w:p>
        </w:tc>
      </w:tr>
      <w:tr>
        <w:trPr>
          <w:trHeight w:val="45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一个配享幸福的教育家——公正与仁慈：教师伦理的核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檀传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师范大学教育学部教授、公民与道德教育研究中心主任</w:t>
            </w:r>
          </w:p>
        </w:tc>
      </w:tr>
      <w:tr>
        <w:trPr>
          <w:trHeight w:val="45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党性 顾大局 守纪律 修政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新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中央党校党的建设教研部教授</w:t>
            </w:r>
          </w:p>
        </w:tc>
      </w:tr>
      <w:tr>
        <w:trPr>
          <w:trHeight w:val="45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教师之德：走进学与教的人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铁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师范大学教育科学学院副院长</w:t>
            </w:r>
          </w:p>
        </w:tc>
      </w:tr>
    </w:tbl>
    <w:p>
      <w:pPr>
        <w:pStyle w:val="Style15"/>
        <w:spacing w:lineRule="exact" w:line="5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题</w:t>
      </w:r>
      <w:r>
        <w:rPr>
          <w:rFonts w:ascii="宋体;SimSun" w:hAnsi="宋体;SimSun" w:cs="宋体;SimSun"/>
          <w:sz w:val="28"/>
          <w:szCs w:val="28"/>
        </w:rPr>
        <w:t>十一：</w:t>
      </w:r>
      <w:r>
        <w:rPr>
          <w:rFonts w:ascii="宋体;SimSun" w:hAnsi="宋体;SimSun" w:cs="宋体;SimSun"/>
          <w:sz w:val="28"/>
          <w:szCs w:val="28"/>
        </w:rPr>
        <w:t>教育公平与义务教育均衡发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076"/>
        <w:gridCol w:w="3655"/>
      </w:tblGrid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讲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与职务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域教育发展的科学统筹和有效领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西平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教育咨询委员会委员、国家总督学顾问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立和完善推进教育公平的公共教育财政制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善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师范大学首都教育经济研究院执行院长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面贯彻落实教育督导条例，促进基础教育健康发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秀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部教育督导团办公室主任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教育督导制度的沿革与发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锦慧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部教育督导团办公室副巡视员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前西方基础教育管理改革热点问题透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宝存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师范大学教育学院国际与比较教育研究院院长、教授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公平与社会和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洪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中师范大学教授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务教育财政体制与经费管理</w:t>
            </w:r>
            <w:bookmarkStart w:id="0" w:name="_GoBack"/>
            <w:bookmarkEnd w:id="0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亚荣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教育行政学院研究员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教育督导与评价制度建设最新理念与发展动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　璐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师范大学教授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督导的“两独立”、“两并重”、“两转变”与服务型督学制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清林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督学，河北省教育厅副厅长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变教育质量评价理念，完善教育质量监测体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平平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督学、教育部基础教育监测中心副主任、安徽省人民政府参事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务教育的质量标准与检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　耘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师范大学教授、博士生导师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改进和完善基础教育督导机制的实践与思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线联平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教委主任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经验：督学责任区制度建设的实践与创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光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省潍坊市教育局总督学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中小学办学水平评估，促进基础教育内涵发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教育厅副巡视员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学前教育发展的实际出发 积极推进学前教育督导评价工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国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人民政府教育督导室副主任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经验：教育均衡发展的晋中实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鹿建平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省晋中市教育局长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经验：在更高的起点上推进农村义务教育优质均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献林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邯郸市曲周县教育体育局局长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531" w:footer="992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.enaea.edu.cn/kecheng/detail_26946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3:00Z</dcterms:created>
  <dc:creator>翦波</dc:creator>
  <dc:description/>
  <cp:keywords/>
  <dc:language>en-US</dc:language>
  <cp:lastModifiedBy>翦波</cp:lastModifiedBy>
  <cp:lastPrinted>2014-04-17T14:43:00Z</cp:lastPrinted>
  <dcterms:modified xsi:type="dcterms:W3CDTF">2014-04-30T02:03:00Z</dcterms:modified>
  <cp:revision>3</cp:revision>
  <dc:subject/>
  <dc:title/>
</cp:coreProperties>
</file>